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right="465" w:hanging="0"/>
        <w:rPr/>
      </w:pPr>
      <w:r>
        <w:rPr/>
        <w:t>BYTOVÉ DRUŽSTVO DR. ŠMERALA 12</w:t>
      </w:r>
    </w:p>
    <w:p>
      <w:pPr>
        <w:pStyle w:val="Textvbloku"/>
        <w:tabs>
          <w:tab w:val="clear" w:pos="708"/>
          <w:tab w:val="left" w:pos="5741" w:leader="none"/>
        </w:tabs>
        <w:ind w:left="922" w:right="1172" w:hanging="0"/>
        <w:jc w:val="center"/>
        <w:rPr>
          <w:b w:val="false"/>
          <w:b w:val="false"/>
        </w:rPr>
      </w:pPr>
      <w:r>
        <w:rPr>
          <w:b w:val="false"/>
        </w:rPr>
        <w:t xml:space="preserve">zapsané v obchodním rejstříku, </w:t>
      </w:r>
    </w:p>
    <w:p>
      <w:pPr>
        <w:pStyle w:val="Textvbloku"/>
        <w:tabs>
          <w:tab w:val="clear" w:pos="708"/>
          <w:tab w:val="left" w:pos="5741" w:leader="none"/>
        </w:tabs>
        <w:ind w:left="922" w:right="1172" w:hanging="0"/>
        <w:jc w:val="center"/>
        <w:rPr>
          <w:b w:val="false"/>
          <w:b w:val="false"/>
        </w:rPr>
      </w:pPr>
      <w:r>
        <w:rPr>
          <w:b w:val="false"/>
        </w:rPr>
        <w:t>vedeném Krajským soudem v Ostravě, spisová značka Dr 1374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sz w:val="18"/>
        </w:rPr>
        <w:t>IČ: 25859323</w:t>
      </w:r>
    </w:p>
    <w:p>
      <w:pPr>
        <w:pStyle w:val="Heading1"/>
        <w:spacing w:before="600" w:after="36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13335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0.5pt" to="517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idenční list ČLENA DRUŽSTVA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before="180" w:after="0"/>
        <w:ind w:left="709" w:right="72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íjmení, jméno, titul: ...........................………............…………....….....</w:t>
        <w:tab/>
        <w:t>Rodné příjmení: ...........................…..…..….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before="180" w:after="0"/>
        <w:ind w:left="709" w:right="719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ísto narození: .................................…..…….……………….................</w:t>
        <w:tab/>
        <w:t>Datum narození: …………………………..…..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  <w:tab w:val="left" w:pos="10490" w:leader="none"/>
        </w:tabs>
        <w:spacing w:before="180" w:after="0"/>
        <w:ind w:left="709" w:right="719" w:hanging="0"/>
        <w:jc w:val="both"/>
        <w:rPr/>
      </w:pPr>
      <w:r>
        <w:rPr>
          <w:rFonts w:cs="Arial" w:ascii="Arial" w:hAnsi="Arial"/>
          <w:sz w:val="19"/>
        </w:rPr>
        <w:t xml:space="preserve">Stav: .......................…………........ </w:t>
        <w:tab/>
        <w:t>Číslo bytu :  .............………..…....…</w:t>
        <w:tab/>
      </w:r>
    </w:p>
    <w:p>
      <w:pPr>
        <w:pStyle w:val="Normal"/>
        <w:tabs>
          <w:tab w:val="clear" w:pos="708"/>
          <w:tab w:val="left" w:pos="7230" w:leader="none"/>
        </w:tabs>
        <w:spacing w:before="180" w:after="0"/>
        <w:ind w:left="709" w:right="719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ytem: .............................................................……..…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before="180" w:after="0"/>
        <w:ind w:left="709" w:right="719" w:hanging="0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19"/>
        </w:rPr>
        <w:t>byt: ..................…......…........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19"/>
        </w:rPr>
        <w:t>zaměstnání: ………….........…….…...…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19"/>
        </w:rPr>
        <w:t>mobilní: ............……....................…….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before="180" w:after="0"/>
        <w:ind w:left="709" w:right="71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-mail: ………………………………………………………… č.účtu/banka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before="180" w:after="0"/>
        <w:ind w:left="709" w:right="719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kontakt pro případ dlouhodobé nepřítomnosti, či havarijní situace :</w:t>
      </w:r>
    </w:p>
    <w:p>
      <w:pPr>
        <w:pStyle w:val="Normal"/>
        <w:tabs>
          <w:tab w:val="clear" w:pos="708"/>
          <w:tab w:val="left" w:pos="10490" w:leader="none"/>
        </w:tabs>
        <w:spacing w:before="720" w:after="0"/>
        <w:ind w:left="709" w:right="720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47320</wp:posOffset>
                </wp:positionV>
                <wp:extent cx="6245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.6pt" to="523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říjmení, jméno, titul manželky (manžela): ………................................................................................…………….………….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 narození: .........................................…........………………………..… Rodné příjmení: ...................................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tem (je-li odlišné od výše uvedeného): .................………….....................……………………………..…. 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ší uživatelé bytové jednotky  (jméno, příjmení, datum narození, vztah k členu družstva):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before="180" w:after="0"/>
        <w:ind w:left="709"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before="360" w:after="0"/>
        <w:ind w:left="709" w:right="720" w:hanging="0"/>
        <w:jc w:val="both"/>
        <w:rPr/>
      </w:pPr>
      <w:r>
        <w:rPr>
          <w:rFonts w:cs="Arial" w:ascii="Arial" w:hAnsi="Arial"/>
          <w:sz w:val="18"/>
        </w:rPr>
        <w:t>Níže podepsaný prohlaš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60" w:after="0"/>
        <w:ind w:left="1049" w:right="720" w:hanging="340"/>
        <w:jc w:val="both"/>
        <w:rPr/>
      </w:pPr>
      <w:r>
        <w:rPr>
          <w:rFonts w:cs="Arial" w:ascii="Arial" w:hAnsi="Arial"/>
          <w:sz w:val="18"/>
        </w:rPr>
        <w:t>V evidenčním listě jsem uvedl/la pravdivé ú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60" w:after="0"/>
        <w:ind w:left="1049" w:right="72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u oznamovat představenstvu BD neprodleně všechny změny v údajích uvedených v tomto evidenčním listě, změny údajů podstatných pro stanovení záloh, poplatků a rozúčtování úhrad za služby poskytované s užíváním bytu, změny pokojovosti a stavební úpravy mající za následek změnu podlahové ploc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0490" w:leader="none"/>
        </w:tabs>
        <w:spacing w:before="60" w:after="0"/>
        <w:ind w:left="1049" w:right="720" w:hanging="340"/>
        <w:jc w:val="both"/>
        <w:rPr/>
      </w:pPr>
      <w:r>
        <w:rPr>
          <w:rFonts w:cs="Arial" w:ascii="Arial" w:hAnsi="Arial"/>
          <w:sz w:val="18"/>
        </w:rPr>
        <w:t>Ve smyslu zákona 101/2000 Sb., o ochraně osobních údajů a změně některých zákonů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ávám souhlas k tomu, aby BD pro účely zabezpečení své funkce a s tím spojených služeb i dalších mnou vyžádaných služeb pro mou osobu, uchovávalo a zpracovávalo mé osobní údaje. Svůj souhlas dávám na dobu výkonu výše uvedené funkce BD a pouze ke stanovenému účelu. Po ukončení uvedené funkce BD žádám o likvidaci osobních údajů ve smyslu zákona č. 101/2000 Sb. v platném znění.</w:t>
      </w:r>
    </w:p>
    <w:p>
      <w:pPr>
        <w:pStyle w:val="Normal"/>
        <w:spacing w:before="600" w:after="0"/>
        <w:ind w:left="709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: .............................................</w:t>
        <w:tab/>
        <w:tab/>
        <w:t xml:space="preserve">       Podpis: ............................................………………………….……………</w:t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left="709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zniku členství: …………………………………………………</w:t>
      </w:r>
    </w:p>
    <w:sectPr>
      <w:type w:val="nextPage"/>
      <w:pgSz w:w="11906" w:h="16838"/>
      <w:pgMar w:left="346" w:right="3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0" w:after="120"/>
      <w:jc w:val="center"/>
      <w:textAlignment w:val="auto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465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90" w:leader="none"/>
      </w:tabs>
      <w:spacing w:before="240" w:after="0"/>
      <w:ind w:left="709" w:right="720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5" w:right="463" w:hanging="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overflowPunct w:val="true"/>
      <w:spacing w:before="240" w:after="0"/>
      <w:jc w:val="both"/>
      <w:textAlignment w:val="auto"/>
    </w:pPr>
    <w:rPr>
      <w:rFonts w:ascii="Bookman Old Style" w:hAnsi="Bookman Old Style" w:cs="Bookman Old Style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01:00Z</dcterms:created>
  <dc:creator>pechackova</dc:creator>
  <dc:description/>
  <cp:keywords/>
  <dc:language>en-US</dc:language>
  <cp:lastModifiedBy>Aleš Velčovský</cp:lastModifiedBy>
  <cp:lastPrinted>2014-10-27T15:54:00Z</cp:lastPrinted>
  <dcterms:modified xsi:type="dcterms:W3CDTF">2015-01-05T11:46:00Z</dcterms:modified>
  <cp:revision>5</cp:revision>
  <dc:subject/>
  <dc:title> </dc:title>
</cp:coreProperties>
</file>