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KONTROLA PLYNOVÝCH ZAŘÍZENÍ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Žádáme členy družstva o zpřístupnění bytů za účelem provedení kontroly plynových zařízení v pondělí 8.10.2018 v době od 17h – 18h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  <w:sz w:val="80"/>
          <w:szCs w:val="80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vize a opravy plynových zařízení, Arnošt Běla, tel.: 607909948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1:00Z</dcterms:created>
  <dc:creator>Aleš Velčovský</dc:creator>
  <dc:description/>
  <dc:language>en-US</dc:language>
  <cp:lastModifiedBy>Aleš Velčovský</cp:lastModifiedBy>
  <cp:lastPrinted>2014-05-11T17:30:00Z</cp:lastPrinted>
  <dcterms:modified xsi:type="dcterms:W3CDTF">2018-09-27T12:56:00Z</dcterms:modified>
  <cp:revision>4</cp:revision>
  <dc:subject/>
  <dc:title/>
</cp:coreProperties>
</file>