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ytové družstvo Dr.Šmerala 12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58 59 32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a, Moravská Ostrava, Dr. Šmerala 2317/12, PSČ 702 00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o v OR vedeném KS v Ostravě, oddíl Dr., vložka 137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 : </w:t>
      </w:r>
      <w:r>
        <w:rPr>
          <w:rStyle w:val="Cf1fs20ff0"/>
          <w:rFonts w:cs="Tahoma" w:ascii="Tahoma" w:hAnsi="Tahoma"/>
          <w:sz w:val="20"/>
          <w:szCs w:val="20"/>
        </w:rPr>
        <w:t>254052775/03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POPISKY ZVONKOVÉHO TABL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po delší době se bude provádět změna jmen na zvonkovém tablu v našem domě. V případě zájmu o změnu jména u Vašeho bytu, mi toto prosím sdělte na email </w:t>
      </w:r>
      <w:hyperlink r:id="rId2">
        <w:r>
          <w:rPr>
            <w:rStyle w:val="InternetLink"/>
            <w:b/>
            <w:sz w:val="52"/>
            <w:szCs w:val="52"/>
          </w:rPr>
          <w:t>avel@volny.cz</w:t>
        </w:r>
      </w:hyperlink>
      <w:r>
        <w:rPr>
          <w:b/>
          <w:sz w:val="52"/>
          <w:szCs w:val="52"/>
        </w:rPr>
        <w:t xml:space="preserve"> ( číslo bytu + jméno ) nebo vhoďte lísteček s požadavkem do mé schránky. Nejpozději prosím do 14.9.2020, poté bude zvonkové tablo upraveno dle Vašich požadavků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sz w:val="36"/>
          <w:szCs w:val="36"/>
        </w:rPr>
        <w:t xml:space="preserve">V Ostravě 3.9.2020  </w:t>
        <w:tab/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leš Velčovský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místopředseda druž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f1fs20ff0">
    <w:name w:val="cf1 fs20 ff0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8:00Z</dcterms:created>
  <dc:creator>Ing. Ivo Svárovský</dc:creator>
  <dc:description/>
  <cp:keywords/>
  <dc:language>en-US</dc:language>
  <cp:lastModifiedBy>Aleš Velčovský</cp:lastModifiedBy>
  <cp:lastPrinted>2020-09-03T11:37:00Z</cp:lastPrinted>
  <dcterms:modified xsi:type="dcterms:W3CDTF">2020-09-03T09:38:00Z</dcterms:modified>
  <cp:revision>2</cp:revision>
  <dc:subject/>
  <dc:title>Dobrý den,</dc:title>
</cp:coreProperties>
</file>