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FF0000"/>
          <w:sz w:val="56"/>
          <w:szCs w:val="56"/>
        </w:rPr>
        <w:t>Pozvánka na členskou schů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tové družstvo Dr.Šmerala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: 258 59 3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en konání: </w:t>
        <w:tab/>
      </w:r>
      <w:r>
        <w:rPr>
          <w:b/>
          <w:sz w:val="48"/>
          <w:szCs w:val="48"/>
        </w:rPr>
        <w:t>24. 06. 2025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Čas konání:</w:t>
        <w:tab/>
      </w:r>
      <w:r>
        <w:rPr>
          <w:b/>
          <w:sz w:val="48"/>
          <w:szCs w:val="48"/>
        </w:rPr>
        <w:t xml:space="preserve">17.00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ab/>
        <w:t>společné sklepní prostory domu na ulici Dr. Šmerala 2317/12, Ostrava,  Moravská Ostr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Zpráva o hospodaření družstva za rok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Zateplení bytového do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Vyhodnocení plnění úkolů z členské schůz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/>
      </w:pPr>
      <w:r>
        <w:rPr>
          <w:sz w:val="36"/>
          <w:szCs w:val="36"/>
        </w:rPr>
        <w:t>Ostatní diskuze, závěr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>představenstvo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highlight w:val="yellow"/>
        </w:rPr>
        <w:t>V případě, že se nebudete moci členské schůze zúčastnit, dejte některému z družstevníků Plnou moc, aby Vás mohl zastupovat při hlasováních.</w:t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22:00Z</dcterms:created>
  <dc:creator>Uzivatel</dc:creator>
  <dc:description/>
  <dc:language>en-US</dc:language>
  <cp:lastModifiedBy>DESKTOP-BMKLKAV</cp:lastModifiedBy>
  <cp:lastPrinted>2023-05-20T13:46:00Z</cp:lastPrinted>
  <dcterms:modified xsi:type="dcterms:W3CDTF">2025-05-06T15:25:00Z</dcterms:modified>
  <cp:revision>3</cp:revision>
  <dc:subject/>
  <dc:title/>
</cp:coreProperties>
</file>