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color w:val="FF0000"/>
          <w:sz w:val="110"/>
          <w:szCs w:val="110"/>
        </w:rPr>
        <w:t>Pozvánka na členskou schů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tové družstvo Dr.Šmerala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: 258 59 3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en konání: </w:t>
        <w:tab/>
      </w:r>
      <w:r>
        <w:rPr>
          <w:b/>
          <w:sz w:val="48"/>
          <w:szCs w:val="48"/>
        </w:rPr>
        <w:t>22. 10. 2020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Čas konání:</w:t>
        <w:tab/>
      </w:r>
      <w:r>
        <w:rPr>
          <w:b/>
          <w:sz w:val="48"/>
          <w:szCs w:val="48"/>
        </w:rPr>
        <w:t>17.00 hodin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ab/>
        <w:t>společné prostory domu na ulici Dr. Šmerala 2317/12, Ostrava,  Moravská Ostr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Zpráva o hospodaření družstva za rok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sz w:val="36"/>
          <w:szCs w:val="36"/>
        </w:rPr>
        <w:t xml:space="preserve">Informace o mimořádné splátce úvěru poskytnutého ČSOB a.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lánované opravy – vchodové dveře, rekonstrukce sklepních boxů a chemické čištění topného systé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Evidence členů družstva a Evidence podnájemníků v by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Ostatní, diskuze, závěr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představenstvo druž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8:00Z</dcterms:created>
  <dc:creator>Uzivatel</dc:creator>
  <dc:description/>
  <cp:keywords/>
  <dc:language>en-US</dc:language>
  <cp:lastModifiedBy>Aleš Velčovský</cp:lastModifiedBy>
  <cp:lastPrinted>2017-05-30T13:16:00Z</cp:lastPrinted>
  <dcterms:modified xsi:type="dcterms:W3CDTF">2020-09-25T09:28:00Z</dcterms:modified>
  <cp:revision>2</cp:revision>
  <dc:subject/>
  <dc:title/>
</cp:coreProperties>
</file>